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确认一级安全生产标准化洗选加工企业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座）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潞安广源工贸有限公司洗煤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煤炭进出口集团蒲县能源有限公司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蒲县宏源煤业集团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选煤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霍州煤电集团有限责任公司李雅庄煤矿洗煤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霍州煤电集团有限公司辛置煤矿选煤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汾河焦煤股份有限公司三交河煤矿洗煤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煤炭运销集团四通煤业有限公司选煤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宏圣煤炭物流贸易有限公司沁水龙港洗选分公司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6:20Z</dcterms:created>
  <dc:creator>win11</dc:creator>
  <dc:description/>
  <dc:language>en-US</dc:language>
  <cp:lastModifiedBy>黑兔</cp:lastModifiedBy>
  <dcterms:modified xsi:type="dcterms:W3CDTF">2022-05-07T08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9306D968C4BFAB79C51348DCF7981</vt:lpwstr>
  </property>
  <property fmtid="{D5CDD505-2E9C-101B-9397-08002B2CF9AE}" pid="3" name="KSOProductBuildVer">
    <vt:lpwstr>2052-11.1.0.11566</vt:lpwstr>
  </property>
</Properties>
</file>